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gações do recor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Exposi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deve ser feito um relatório sucinto do processo que deu origem ao re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Cab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deve ser feita a citação da norma em que se fundamento o recurso. Ex.: o presente apelo extraordinário tem total apoio no art. 102, inciso III, "a", da Constituição Federal, vez que o decisório recorrido contrariou, expressamente, o art. da Carta Mag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Oportunida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deve ser demonstrada a oportunidade do recurso. Ex.: Como se verifica de fls., a decisão recorrida foi publicada no jornal oficial de (data) e o vertente recurso foi interposto em (data), portanto, dentro do prazo legal (art. 26 da Lei n°8.038/9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° Decisão impugn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deve ser apontada, inclusive quanto à fls. dos autos, a decisão impugnada. Ex.: A decisão impugnada, da qual se recorre extraordinariamente, se encontra a fls . 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° Questões apresentad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devem ser ressaltadas, de forma sucinta, as teses ou preposições de direito sustentadas, com referência às circunstâncias ou particularidades do processo de fls. e fls., a locação que se pretende rescinder é regulada por um contrato de cinco anos, dum imóvel no qual é explorado pelo recorrido um fundo de comércio, protegido, assim, pelo Decreto-Lei n°24.150, de 193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° Direito Aplicá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 deverão ser citadas as normas de direito positivo aplicáveis ao ca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° Precedentes Judici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far-se-á a indicação, com referência precisa, as fontes dos julgados que considera favorável à sustentação do recorr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° Argumen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deverá ser feita uma demonstração da legitimidade da pretensão da parte. Ex.: Como ficou fartamente demonstrado, a decisão recorrida é juridicamente insustentável, em face do julgado proferido por esse Egrégio Tribunal em processo de natureza idênt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s razões expostas, espera o recorrente que esse Egrégio Supremo Tribunal Federal conheça do presente recurso e lhe dê provimento, para o efeito de reformar a decisão recorrida por ser de direito e mereci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03:00Z</dcterms:created>
  <dc:creator>User</dc:creator>
  <dc:description/>
  <cp:keywords/>
  <dc:language>en-US</dc:language>
  <cp:lastModifiedBy>Pessoal</cp:lastModifiedBy>
  <dcterms:modified xsi:type="dcterms:W3CDTF">2007-07-24T13:14:00Z</dcterms:modified>
  <cp:revision>5</cp:revision>
  <dc:subject/>
  <dc:title>Alegações do recorrente</dc:title>
</cp:coreProperties>
</file>